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1791335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1"/>
                            </w:tblGrid>
                            <w:tr>
                              <w:trPr>
                                <w:trHeight w:val="2973" w:hRule="atLeast"/>
                              </w:trPr>
                              <w:tc>
                                <w:tcPr>
                                  <w:tcW w:w="282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1800" cy="1795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179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56.4pt;mso-wrap-distance-left:7.05pt;mso-wrap-distance-right:7.05pt;mso-wrap-distance-top:0pt;mso-wrap-distance-bottom:0pt;margin-top:0.25pt;mso-position-vertical-relative:text;margin-left:1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1"/>
                      </w:tblGrid>
                      <w:tr>
                        <w:trPr>
                          <w:trHeight w:val="2973" w:hRule="atLeast"/>
                        </w:trPr>
                        <w:tc>
                          <w:tcPr>
                            <w:tcW w:w="2821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795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504825</wp:posOffset>
                      </wp:positionV>
                      <wp:extent cx="0" cy="97351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3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39.7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ighi Vale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del Palazzo 13, 06023, Gualdo Tadino,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79973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aleriorighi87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alerio.righi@biologo.onb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5-11-1987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20"/>
              <w:rPr>
                <w:rFonts w:ascii="Arial Narrow" w:hAnsi="Arial Narrow" w:cs="Arial Narrow"/>
                <w:smallCaps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0"/>
                <w:szCs w:val="10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schil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         </w:t>
      </w:r>
      <w:r>
        <w:rPr>
          <w:rFonts w:cs="Arial Narrow" w:ascii="Arial Narrow" w:hAnsi="Arial Narrow"/>
          <w:smallCaps/>
          <w:sz w:val="24"/>
          <w:lang w:val="it-IT"/>
        </w:rPr>
        <w:t>Esperienza lavorativa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19 – oggi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Esotik Garden s.s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Via Ezio Rubegni 14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06023 Gualdo Tadino (PG)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Azienda agricola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Legale rappresentante.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Legale rappresentante, responsabile di produzione (moltiplicazione dei vegetali), responsabile vendite online, coltivazion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ar-SA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16 – Agosto 2019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Eatruscan s.r.l.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Azienda agricola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Impiegato d’ordine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Responsabile di laboratorio: estrazione e purificazione di cannabidiolo (CBD) da materiale triturato secco proveniente da canapa industriale (</w:t>
            </w:r>
            <w:r>
              <w:rPr>
                <w:rFonts w:cs="Arial Narrow" w:ascii="Arial Narrow" w:hAnsi="Arial Narrow"/>
                <w:sz w:val="20"/>
                <w:lang w:val="it-IT" w:eastAsia="ar-SA"/>
              </w:rPr>
              <w:t xml:space="preserve">Cannabis sativa </w:t>
            </w: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L.); analisi tramite HPLC per la determinazione dei cannabinoidi nelle matrici vegetali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Responsabile di produzione: produzione e confezionamento di prodotti (alimentari e non) a base di CBD e di canapa (es. olii e liquidi per sigarette elettroniche arricchiti in CBD e terpeni; tisane di canapa e multi-ingrediente; semi, farina e crusca di canapa; ecc.). Studio e redazione della documentazione inerente i processi di trasformazione e produzione, delle schede tecniche, delle informazioni da inserire in etichetta; attribuzione di lotti e scadenz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 xml:space="preserve">Responsabile della tracciabilità degli alimenti: controllo di qualità e di tracciabilità del materiale in entrata e uscita e delle giacenze tramite gestionale ideato e realizzato personalmente </w:t>
            </w:r>
            <w:r>
              <w:rPr>
                <w:rFonts w:cs="Arial Narrow" w:ascii="Arial Narrow" w:hAnsi="Arial Narrow"/>
                <w:sz w:val="20"/>
                <w:lang w:val="it-IT" w:eastAsia="ar-SA"/>
              </w:rPr>
              <w:t>ad hoc</w:t>
            </w: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. Rapporto con i clienti, con i fornitori e con i laboratori esterni di analis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vanish/>
          <w:lang w:val="it-IT"/>
        </w:rPr>
      </w:pPr>
      <w:r>
        <w:rPr>
          <w:rFonts w:cs="Arial Narrow" w:ascii="Arial Narrow" w:hAnsi="Arial Narrow"/>
          <w:vanish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15 – Dicembre 2015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Geochim di Rosi S. &amp; C. S.a.s.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Consulenze e Servizi per Agricoltura, Industria, Ambiente - Ricerche Chimiche, Biochimiche, Batteriologiche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09825</wp:posOffset>
                      </wp:positionH>
                      <wp:positionV relativeFrom="page">
                        <wp:posOffset>400050</wp:posOffset>
                      </wp:positionV>
                      <wp:extent cx="0" cy="96202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2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31.5pt" to="189.75pt,788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Tirocinio tramite il progetto “Garanzia Giovani”</w:t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ar-SA"/>
              </w:rPr>
              <w:t>Analisi microbiologiche e controllo qualità su campioni di varia matrice (acque potabili, reflue, di piscina; alimenti; cosmetici; tamponi di superficie; terreni; digestati; altro). Applicazione di standard normati e normative tecniche sotto accreditamento “Accredia”. Organizzazione autonoma della giornata di lavoro nel laboratorio di analisi microbiologica. Scrittura di procedure e metodiche di laboratorio (per l'analisi microbiologica di acque destinate al consumo umano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16/11/2016 – 30/01/2017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Esame di Stato per l’abilitazione all’esercizio della professione di Biologo, Università degli Studi di Perugi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Abilitazione all’esercizio della professione di Biolog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Biologo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/04/202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to di superamento del Percorso Formativo per l’Insegnamento (PF24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quisizione di 24 CFU nelle discipline antropo-psico-pedagogiche e nelle metodologie e tecnologie didattiche</w:t>
            </w:r>
          </w:p>
        </w:tc>
      </w:tr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/02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’Albo Professionale dei Biologi sez. A - Ordine Nazionale dei Biolog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umero di iscrizione: AA_0776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olog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6/11/2016 – 30/01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e di Stato per l’abilitazione all’esercizio della professione di Biologo, Università degli Studi di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 della professione di Bi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Biotecnologie Agrarie e Ambientali, Università degli Studi di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etica avanzata, citogenetica, biotecnologie vegetali, biotecnologie microbiche, biologia molecolare, micropropagazione, entomologia, patologia vegetale, chimica agraria, controllo della qualità delle sementi, tecnologie alimentari, estimo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: “Caratterizzazione genetica della Roveja (</w:t>
            </w:r>
            <w:r>
              <w:rPr>
                <w:rFonts w:cs="Arial Narrow" w:ascii="Arial Narrow" w:hAnsi="Arial Narrow"/>
                <w:sz w:val="20"/>
                <w:lang w:val="it-IT"/>
              </w:rPr>
              <w:t>Pisum sativum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ubsp. </w:t>
            </w:r>
            <w:r>
              <w:rPr>
                <w:rFonts w:cs="Arial Narrow" w:ascii="Arial Narrow" w:hAnsi="Arial Narrow"/>
                <w:sz w:val="20"/>
                <w:lang w:val="it-IT"/>
              </w:rPr>
              <w:t>sativum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var. </w:t>
            </w:r>
            <w:r>
              <w:rPr>
                <w:rFonts w:cs="Arial Narrow" w:ascii="Arial Narrow" w:hAnsi="Arial Narrow"/>
                <w:sz w:val="20"/>
                <w:lang w:val="it-IT"/>
              </w:rPr>
              <w:t>arvens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L.) Poir.) di Civita di Cascia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Magistrale in Biotecnologie Agrarie e Ambient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4 su 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di Primo Livello in Biotecnologie (C.V. Agrario), Università degli Studi di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di base (matematica, statistica, informatica, chimica, fisica, diritto, ecc.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specifiche (genetica, genetica agraria, biochimica, biologia molecolare, microbiologia, biologia e fisiologia vegetale, botanica, economia aziendale, ecc.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: “Caratterizzazione genetica di popolazioni locali di lenticchia della Regione Lazio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Biotecnologi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aps/>
                <w:lang w:val="it-IT"/>
              </w:rPr>
            </w:pPr>
            <w:r>
              <w:rPr>
                <w:rFonts w:cs="Arial Narrow" w:ascii="Arial Narrow" w:hAnsi="Arial Narrow"/>
                <w:b/>
                <w: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4"/>
        <w:gridCol w:w="7240"/>
      </w:tblGrid>
      <w:tr>
        <w:trPr/>
        <w:tc>
          <w:tcPr>
            <w:tcW w:w="2946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4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Certificato P.E.T. dell’Università di Cambridge – Livello B1)</w:t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4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LTO BUONA</w:t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4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LTO BUONA</w:t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4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LTO 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4"/>
        <w:gridCol w:w="7239"/>
      </w:tblGrid>
      <w:tr>
        <w:trPr>
          <w:trHeight w:val="278" w:hRule="atLeast"/>
        </w:trPr>
        <w:tc>
          <w:tcPr>
            <w:tcW w:w="2947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>
          <w:trHeight w:val="278" w:hRule="atLeast"/>
        </w:trPr>
        <w:tc>
          <w:tcPr>
            <w:tcW w:w="2947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aps/>
                <w:lang w:val="it-IT"/>
              </w:rPr>
            </w:pPr>
            <w:r>
              <w:rPr>
                <w:rFonts w:cs="Arial Narrow" w:ascii="Arial Narrow" w:hAnsi="Arial Narrow"/>
                <w:caps/>
                <w:lang w:val="it-IT"/>
              </w:rPr>
              <w:t>elementare</w:t>
            </w:r>
          </w:p>
        </w:tc>
      </w:tr>
      <w:tr>
        <w:trPr>
          <w:trHeight w:val="278" w:hRule="atLeast"/>
        </w:trPr>
        <w:tc>
          <w:tcPr>
            <w:tcW w:w="2947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aps/>
                <w:lang w:val="it-IT"/>
              </w:rPr>
            </w:pPr>
            <w:r>
              <w:rPr>
                <w:rFonts w:cs="Arial Narrow" w:ascii="Arial Narrow" w:hAnsi="Arial Narrow"/>
                <w:caps/>
                <w:lang w:val="it-IT"/>
              </w:rPr>
              <w:t>elementare</w:t>
            </w:r>
          </w:p>
        </w:tc>
      </w:tr>
      <w:tr>
        <w:trPr>
          <w:trHeight w:val="278" w:hRule="atLeast"/>
        </w:trPr>
        <w:tc>
          <w:tcPr>
            <w:tcW w:w="2947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aps/>
                <w:lang w:val="it-IT"/>
              </w:rPr>
            </w:pPr>
            <w:r>
              <w:rPr>
                <w:rFonts w:cs="Arial Narrow" w:ascii="Arial Narrow" w:hAnsi="Arial Narrow"/>
                <w: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09825</wp:posOffset>
                      </wp:positionH>
                      <wp:positionV relativeFrom="page">
                        <wp:posOffset>537845</wp:posOffset>
                      </wp:positionV>
                      <wp:extent cx="0" cy="96926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42.35pt" to="189.75pt,805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Buona attitudine al lavoro di gruppo e buone capacità di comunicazione e di adattamento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esperienza nell'interazione con personale tecnico-scientifico di vario livello (acquisite durante tirocini universitari, tesi di laurea, tirocinio presso l’azienda Geochim s.a.s. e lavoro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d attività di volontariato (SPES – Servizio Palliativo E Sostegno; Confraternita di Misericordia di Gualdo Tadino; altro), ad associazioni di varia natura e ad un gruppo music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Buona esperienza nella pianificazione, nel coordinamento e nell’esecuzione di procedure di estrazione </w:t>
            </w:r>
            <w:r>
              <w:rPr>
                <w:rFonts w:cs="Arial Narrow" w:ascii="Arial Narrow" w:hAnsi="Arial Narrow"/>
                <w:lang w:val="it-IT" w:eastAsia="ar-SA"/>
              </w:rPr>
              <w:t>e purificazione di cannabidiolo (CBD) da materiale triturato secco proveniente da</w:t>
            </w:r>
            <w:r>
              <w:rPr>
                <w:rFonts w:cs="Arial Narrow" w:ascii="Arial Narrow" w:hAnsi="Arial Narrow"/>
                <w:i/>
                <w:lang w:val="it-IT" w:eastAsia="ar-SA"/>
              </w:rPr>
              <w:t xml:space="preserve"> Cannabis sativa</w:t>
            </w:r>
            <w:r>
              <w:rPr>
                <w:rFonts w:cs="Arial Narrow" w:ascii="Arial Narrow" w:hAnsi="Arial Narrow"/>
                <w:lang w:val="it-IT"/>
              </w:rPr>
              <w:t xml:space="preserve"> (acquisita durante il lavoro presso Eatruscan s.r.l.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Buona esperienza nella pianificazione, nel coordinamento e nell’esecuzione di esperimenti di laboratorio (acquisita durante tirocini universitari e tesi di laurea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esperienza nella pianificazione, nel coordinamento e nell’esecuzione di analisi microbiologiche su alimenti e altre matrici (acquisite durante il tirocinio presso Geochim s.a.s.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a esperienza in tecniche di laboratorio quali: PCR, Multiplex PCR, AFLP, SSR, sequenziamento, estrazione, purificazione e quantificazione (mediante spettrofotometro) del DNA, elettroforesi (su gel e capillare), clonaggio e trasformazione in </w:t>
            </w:r>
            <w:r>
              <w:rPr>
                <w:rFonts w:cs="Arial Narrow" w:ascii="Arial Narrow" w:hAnsi="Arial Narrow"/>
                <w:i/>
                <w:lang w:val="it-IT"/>
              </w:rPr>
              <w:t>Escherichia coli</w:t>
            </w:r>
            <w:r>
              <w:rPr>
                <w:rFonts w:cs="Arial Narrow" w:ascii="Arial Narrow" w:hAnsi="Arial Narrow"/>
                <w:lang w:val="it-IT"/>
              </w:rPr>
              <w:t>, ecc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esperienza in analisi microbiologiche e controllo qualità su campioni di varia matrice (acque potabili, reflue, di piscina; alimenti; cosmetici; tamponi di superficie; terreni; digestati; altro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esperienza nell’utilizzo e nella manutenzione di evaporatori rotanti e chiller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Ottima conoscenza del sistema operativo Microsoft® Windows® e del pacchetto Microsoft® Office (Word™, Excel™, Power Point™).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Buona conoscenza dei </w:t>
            </w:r>
            <w:r>
              <w:rPr>
                <w:rFonts w:cs="Arial Narrow" w:ascii="Arial Narrow" w:hAnsi="Arial Narrow"/>
                <w:i/>
                <w:lang w:val="it-IT"/>
              </w:rPr>
              <w:t>software</w:t>
            </w:r>
            <w:r>
              <w:rPr>
                <w:rFonts w:cs="Arial Narrow" w:ascii="Arial Narrow" w:hAnsi="Arial Narrow"/>
                <w:lang w:val="it-IT"/>
              </w:rPr>
              <w:t xml:space="preserve"> Vector NTI Advance®, Primer3, Multiplex Manager, ImageJ, SmartGrain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à di utilizzo della rete internet, nonché di periferiche di acquisizione quali scanner, fotocamera digitale, chiavetta USB, microscopio elettronic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1, B (automunit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77"/>
        <w:gridCol w:w="6780"/>
        <w:gridCol w:w="261"/>
      </w:tblGrid>
      <w:tr>
        <w:trPr>
          <w:trHeight w:val="4867" w:hRule="atLeast"/>
        </w:trPr>
        <w:tc>
          <w:tcPr>
            <w:tcW w:w="2866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00300</wp:posOffset>
                      </wp:positionH>
                      <wp:positionV relativeFrom="page">
                        <wp:posOffset>366395</wp:posOffset>
                      </wp:positionV>
                      <wp:extent cx="0" cy="96926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8.85pt" to="189pt,79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x Presidente dell'Associazione Batti!Cuore di Gualdo Tadino (PG), Centro di Formazione Salvamento Accademy, accreditato dalla Regione Umbria e dalla Centrale Operativa del 118 di Perugia, ed autorizzata a certificare corsi di BLSD per laici (ai sensi del D.M. 18.03.2011). Ex Istruttore BLSD (Basic Life Support and Defibrillation - Rianimazione Cardio-Polmonare con l’uso del Defibrillatore e Disostruzione delle Vie Aeree; adulto, bambino e infante) certificato da Salvamento Academy dallo 08/11/2014, secondo le Linee Guida Internazionali ILCOR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Ex Assistente Istruttore PSA (Primo Soccorso Aziendale) certificato da Salvamento Academy dallo 08/11/2014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possesso del Patentino per l’utilizzo dei fitofarmaci ad uso professionale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In possesso dell’attestato di frequenza del corso di formazione e informazione generale e specifica sulla sicurezza dei lavoratori (rischio medio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e approfondite ed esperienza ultraventennale in coltivazione e moltiplicazione delle piante carnivore. Iscritto alla AIPC (Associazione Italiana Piante Carnivore). Buona conoscenza ed esperienza nella coltivazione della canapa (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Cannabis sativa </w:t>
            </w:r>
            <w:r>
              <w:rPr>
                <w:rFonts w:cs="Arial Narrow" w:ascii="Arial Narrow" w:hAnsi="Arial Narrow"/>
                <w:lang w:val="it-IT"/>
              </w:rPr>
              <w:t>L.) ed altre piante di vario genere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Iscritto alla F.I.Bio. (Federazione Italiana Biotecnologi) nell’anno 2014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esse in numerosi campi scientifici.</w:t>
            </w:r>
          </w:p>
        </w:tc>
      </w:tr>
      <w:tr>
        <w:trPr>
          <w:trHeight w:val="562" w:hRule="atLeast"/>
        </w:trPr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torizzo il trattamento dei dati personali ai sensi dell’art. 7 del D.Lgs n.196 del 30.6.2003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Righi Valeri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15:00Z</dcterms:created>
  <dc:creator>Softonic</dc:creator>
  <dc:description/>
  <cp:keywords/>
  <dc:language>en-US</dc:language>
  <cp:lastModifiedBy>Valerio</cp:lastModifiedBy>
  <cp:lastPrinted>2019-09-18T15:02:00Z</cp:lastPrinted>
  <dcterms:modified xsi:type="dcterms:W3CDTF">2024-03-24T17:03:00Z</dcterms:modified>
  <cp:revision>35</cp:revision>
  <dc:subject/>
  <dc:title/>
</cp:coreProperties>
</file>